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29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Выполнение работ по капитальному ремонту системы автоматической пожарной сигнализации, системы оповещения о пожаре в помещениях здания главного корпуса (лечебно-санитарное) с эстакадой зон «А» и «Б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Количество – 1 усл.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 43.21.10.14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3.21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20 847 137,2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обязан: приступить к выполнению </w:t>
        <w:tab/>
        <w:t>Работ с даты, следующей за днем подписания Акта приема-передачи строительной площадки (Приложение № 5 к Договору). Выполнить Работы в полном объеме, в срок в соответствии с условиями Договора и Локальной сметой (Приложение № 2 к Договору), и передать их результат Генеральному подрядчику. При выполнении Работ обеспечивать соблюдение требований законодательства Российской Федерации, в том числе действующих нормативных правовых актов о безопасности строительно-монтажных работ, действующих нормативно-технической и производственно-технической документации, норм об охране окружающей среды, правил техники безопасности и пожарной безопасности, санитарных норм и правил, экологических и других норм и правил, действующих в Российской Федерации. Применяемые материалы, оборудование, изделия должны иметь сертификаты соответствия, паспорта качества. Оборудование поставляется в упаковке, обеспечивающей сохранность при транспортировке, погрузо-разгрузочных работах и хран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</w:rPr>
        <w:t>Место выполнения Работ: г. Москва, Мичуринский проспект, дом 6, стр. 1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выполнения Работ: Датой начала Работ является дата, следующая за днем подписания Акта приема-передачи строительной площадки. Окончание выполнения Работ– до 16.11.20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Порядок оплаты: генеральный подрядчик в течение 5 (пяти) рабочих дней с даты подписания Договора при предоставлении счета Подрядчика и при условии поступления денежных средств от Учреждения перечисляет на расчетный счет Подрядчика аванс в размере 364 773,20 (Триста шестьдесят четыре тысячи семьсот семьдесят три) рубля 20 копеек, в том числе НДС 20 % - 60 795 (Шестьдесят тысяч семьсот девяносто пять) рублей 53 копейки. При этом Подрядчик в 3-х дневной срок после поступления аванса на его расчетный счет обязан предоставить Генеральному подрядчику счет-фактуру на авансовый платеж, оформленную в соответствии с требованиями действующего законодательства Российской Федерации.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счета-фактуры, Отчета об использовании материалов, переданных Генеральным подрядчиком (Приложение № 4 к Договору), при предоставлении счета и предоставлении Генеральному подрядчику полного комплекта исполнительной документации на весь объем Работ, выполненных по Договору, в трех экземплярах, а также иных документов, предусмотренных положениями Договора, при условии поступления денежных средств от Учреждения, с зачетом ранее перечисленного аванса.</w:t>
      </w:r>
      <w:r>
        <w:rPr/>
        <w:t xml:space="preserve"> </w:t>
      </w:r>
      <w:r>
        <w:rPr>
          <w:sz w:val="25"/>
          <w:szCs w:val="25"/>
          <w:shd w:fill="FFFFFF" w:val="clear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shd w:fill="FFFFFF" w:val="clear"/>
        </w:rPr>
        <w:tab/>
        <w:tab/>
      </w: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 от 20.05.20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20.05.2024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3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капитальному ремонту системы автоматической пожарной сигнализации, системы оповещения о пожаре в помещениях здания главного корпуса (лечебно-санитарное) с эстакадой зон «А» и «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7137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9131,5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310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6457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7137,2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составляет 20 847 137 (Двадцать миллионов восемьсот сорок семь тысяч сто тридцать семь) рублей 20 копеек, в том числе НДС 20 % - 3 474 522 (Три миллиона четыреста семьдесят четыре тысячи пятьсот двадцать два) рубля 87 копеек, определяется в соответствии с Техническим заданием (Приложение № 1 к Договору) и Локальной сметой (Приложение № 2 к Договору). Цена Договора не включает стоимость материала Генерального подрядчика. Цена Договора включает в себя стоимость Работ, 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сп.Рожкова Н.В.</w:t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18T12:41:00Z</cp:lastPrinted>
  <dcterms:modified xsi:type="dcterms:W3CDTF">2024-06-21T11:59:00Z</dcterms:modified>
  <cp:revision>512</cp:revision>
  <dc:subject/>
  <dc:title>Документация о закупке из единственного источника</dc:title>
</cp:coreProperties>
</file>